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36" w:leader="none"/>
          <w:tab w:val="center" w:pos="4535" w:leader="none"/>
        </w:tabs>
        <w:ind w:left="0" w:right="0" w:hanging="0"/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val="en-US" w:eastAsia="en-US" w:bidi="ar-EG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760095</wp:posOffset>
            </wp:positionH>
            <wp:positionV relativeFrom="paragraph">
              <wp:posOffset>-929640</wp:posOffset>
            </wp:positionV>
            <wp:extent cx="7600315" cy="1060450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color w:val="0000FF"/>
          <w:sz w:val="66"/>
          <w:szCs w:val="66"/>
          <w:lang w:bidi="ar-IQ"/>
        </w:rPr>
      </w:pPr>
      <w:r>
        <w:rPr>
          <w:rFonts w:cs="Traditional Arabic" w:ascii="Simplified Arabic" w:hAnsi="Simplified Arabic"/>
          <w:b/>
          <w:bCs/>
          <w:color w:val="0000FF"/>
          <w:sz w:val="66"/>
          <w:szCs w:val="66"/>
          <w:rtl w:val="true"/>
          <w:lang w:bidi="ar-IQ"/>
        </w:rPr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color w:val="0000FF"/>
          <w:sz w:val="66"/>
          <w:szCs w:val="66"/>
          <w:lang w:bidi="ar-IQ"/>
        </w:rPr>
      </w:pPr>
      <w:r>
        <w:rPr>
          <w:rFonts w:cs="Traditional Arabic" w:ascii="Simplified Arabic" w:hAnsi="Simplified Arabic"/>
          <w:b/>
          <w:bCs/>
          <w:color w:val="0000FF"/>
          <w:sz w:val="66"/>
          <w:szCs w:val="66"/>
          <w:rtl w:val="true"/>
          <w:lang w:bidi="ar-IQ"/>
        </w:rPr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color w:val="0000FF"/>
          <w:sz w:val="66"/>
          <w:szCs w:val="66"/>
          <w:lang w:bidi="ar-IQ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66"/>
          <w:sz w:val="66"/>
          <w:szCs w:val="66"/>
          <w:rtl w:val="true"/>
          <w:lang w:bidi="ar-IQ"/>
        </w:rPr>
        <w:t>الجذر</w:t>
      </w:r>
      <w:r>
        <w:rPr>
          <w:rFonts w:cs="Traditional Arabic" w:ascii="Simplified Arabic" w:hAnsi="Simplified Arabic"/>
          <w:b/>
          <w:bCs/>
          <w:color w:val="0000FF"/>
          <w:sz w:val="66"/>
          <w:szCs w:val="66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b/>
          <w:b/>
          <w:bCs/>
          <w:color w:val="0000FF"/>
          <w:sz w:val="66"/>
          <w:sz w:val="66"/>
          <w:szCs w:val="66"/>
          <w:rtl w:val="true"/>
          <w:lang w:bidi="ar-IQ"/>
        </w:rPr>
        <w:t>ض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66"/>
          <w:sz w:val="66"/>
          <w:szCs w:val="66"/>
          <w:rtl w:val="true"/>
          <w:lang w:bidi="ar-IQ"/>
        </w:rPr>
        <w:t>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66"/>
          <w:sz w:val="66"/>
          <w:szCs w:val="66"/>
          <w:rtl w:val="true"/>
          <w:lang w:bidi="ar-IQ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66"/>
          <w:szCs w:val="66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66"/>
          <w:sz w:val="66"/>
          <w:szCs w:val="66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66"/>
          <w:sz w:val="66"/>
          <w:szCs w:val="66"/>
          <w:rtl w:val="true"/>
          <w:lang w:bidi="ar-IQ"/>
        </w:rPr>
        <w:t>الاستعما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66"/>
          <w:sz w:val="66"/>
          <w:szCs w:val="66"/>
          <w:rtl w:val="true"/>
          <w:lang w:bidi="ar-IQ"/>
        </w:rPr>
        <w:t>المعجم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66"/>
          <w:sz w:val="66"/>
          <w:szCs w:val="6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color w:val="C00000"/>
          <w:sz w:val="44"/>
          <w:szCs w:val="44"/>
          <w:lang w:bidi="ar-EG"/>
        </w:rPr>
      </w:pPr>
      <w:r>
        <w:rPr>
          <w:rFonts w:cs="Traditional Arabic" w:ascii="Simplified Arabic" w:hAnsi="Simplified Arabic"/>
          <w:b/>
          <w:bCs/>
          <w:color w:val="C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color w:val="C00000"/>
          <w:sz w:val="44"/>
          <w:szCs w:val="44"/>
          <w:lang w:bidi="ar-IQ"/>
        </w:rPr>
      </w:pPr>
      <w:r>
        <w:rPr>
          <w:rFonts w:ascii="Simplified Arabic" w:hAnsi="Simplified Arabic" w:cs="Traditional Arabic"/>
          <w:b/>
          <w:b/>
          <w:bCs/>
          <w:color w:val="C00000"/>
          <w:sz w:val="44"/>
          <w:sz w:val="44"/>
          <w:szCs w:val="44"/>
          <w:rtl w:val="true"/>
          <w:lang w:bidi="ar-IQ"/>
        </w:rPr>
        <w:t>ومستويات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C00000"/>
          <w:sz w:val="44"/>
          <w:sz w:val="44"/>
          <w:szCs w:val="44"/>
          <w:rtl w:val="true"/>
          <w:lang w:bidi="ar-IQ"/>
        </w:rPr>
        <w:t>الخطاب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C00000"/>
          <w:sz w:val="44"/>
          <w:sz w:val="44"/>
          <w:szCs w:val="44"/>
          <w:rtl w:val="true"/>
          <w:lang w:bidi="ar-IQ"/>
        </w:rPr>
        <w:t>القرآني</w:t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color w:val="C00000"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color w:val="C00000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د</w:t>
      </w:r>
      <w:r>
        <w:rPr>
          <w:rFonts w:cs="Traditional Arabic" w:ascii="Arial" w:hAnsi="Arial"/>
          <w:b/>
          <w:bCs/>
          <w:color w:val="FF0000"/>
          <w:sz w:val="56"/>
          <w:szCs w:val="56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FF0000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عباس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رحيل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الجغي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  <w:lang w:bidi="ar-IQ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جذر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ض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استعما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معجم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6" w:leader="none"/>
          <w:tab w:val="center" w:pos="4535" w:leader="none"/>
        </w:tabs>
        <w:jc w:val="center"/>
        <w:rPr>
          <w:rFonts w:ascii="Simplified Arabic" w:hAnsi="Simplified Arabic" w:cs="Traditional Arabic"/>
          <w:b/>
          <w:b/>
          <w:bCs/>
          <w:color w:val="C00000"/>
          <w:sz w:val="34"/>
          <w:szCs w:val="34"/>
          <w:lang w:bidi="ar-IQ"/>
        </w:rPr>
      </w:pPr>
      <w:r>
        <w:rPr>
          <w:rFonts w:ascii="Simplified Arabic" w:hAnsi="Simplified Arabic" w:cs="Traditional Arabic"/>
          <w:b/>
          <w:b/>
          <w:bCs/>
          <w:color w:val="C00000"/>
          <w:sz w:val="34"/>
          <w:sz w:val="34"/>
          <w:szCs w:val="34"/>
          <w:rtl w:val="true"/>
          <w:lang w:bidi="ar-IQ"/>
        </w:rPr>
        <w:t>ومستويات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C00000"/>
          <w:sz w:val="34"/>
          <w:sz w:val="34"/>
          <w:szCs w:val="34"/>
          <w:rtl w:val="true"/>
          <w:lang w:bidi="ar-IQ"/>
        </w:rPr>
        <w:t>الخطاب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C00000"/>
          <w:sz w:val="34"/>
          <w:sz w:val="34"/>
          <w:szCs w:val="34"/>
          <w:rtl w:val="true"/>
          <w:lang w:bidi="ar-IQ"/>
        </w:rPr>
        <w:t>القرآني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color w:val="C0000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C00000"/>
          <w:sz w:val="34"/>
          <w:sz w:val="34"/>
          <w:szCs w:val="34"/>
          <w:rtl w:val="true"/>
        </w:rPr>
        <w:t>تمهيد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د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و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لال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رو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جذ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ن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ناو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فظ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ت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د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يا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عض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آخ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ن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يقا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يق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ء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د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ascii="Simplified Arabic" w:hAnsi="Simplified Arabic" w:cs="Traditional Arabic"/>
          <w:sz w:val="34"/>
          <w:szCs w:val="34"/>
          <w:lang w:bidi="ar-EG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ما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اول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مبحث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</w:rPr>
        <w:t>الأول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color w:val="FF0000"/>
          <w:sz w:val="34"/>
          <w:szCs w:val="34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استعما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</w:rPr>
        <w:t>المعجمي</w:t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ضرب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إيقا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شي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شيء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َربَ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قر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ضر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دَغَتْ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َرب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ق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قل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بض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خفقَ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رح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ا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قُ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َّرْ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روف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َّ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َ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ُ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ّ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ا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َر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َ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ِضْرَ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ك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ي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َرُبَ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دُ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ه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د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ا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لم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ُرِ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بلي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ُم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ُرِبَ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ذ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ُولِط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ويو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و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غن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ُرِ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سطُ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بياضٍ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عل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سفله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جاز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ض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ه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وا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بت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ز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جاز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د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مس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ذ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هو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د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لاغ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جاز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د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ف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م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د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ج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)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بت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ز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ساف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ار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سر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سلم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وش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ك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ب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طل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ع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ج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ال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أع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ا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دين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ر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ر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سل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طا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ثل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سا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ُرك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س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ه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اً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ق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د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ع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هاز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لتب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نز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د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حمل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هذ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نص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21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س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س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vertAlign w:val="superscript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إ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نتُ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ذ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         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تَتْ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ُيون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ضربُ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أنشد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عضه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ك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جا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ستغيث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خيلُ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ُماة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منيّ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ضربُ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سرع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خ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أذنا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روج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ش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وا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اقة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اب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كحه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ع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خ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قول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حو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سقط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دَّخو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حَومَ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جمع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و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َّ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ف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ح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رف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َّج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َّر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رفون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شاش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رأس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ية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توقدِ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ف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ِّنْف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شي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قا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ح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صنف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ثل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بيَّ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يد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د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عُد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َن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م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 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ضرب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يّا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َي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َ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اشرّ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تغيّرُ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َّ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قْبَل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قو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أوراق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قب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ُمَيْد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</w:p>
    <w:p>
      <w:pPr>
        <w:pStyle w:val="Normal"/>
        <w:jc w:val="center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َ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ِثْ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َبْض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ِرْق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لي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ارب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أوراق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صبح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اد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سطَعُ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ت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َالَ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قولِ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ي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يهِ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رَكَدْ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َبَح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قولِه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اءِ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َبَحَ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َّارِب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ابِح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اءِ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م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يالي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َّهْو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ُطْبِي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أَتْبَعُ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أَنَّ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ارب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َمْرة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عِبُ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َرَ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تحريك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س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بيض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غليظُ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ذَكّ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ُؤَنّ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ؤ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هذل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ضاء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أْ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َلِيكُ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ُنُف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عْ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ِراق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نَازِلِ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2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ن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عرِّج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شت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ان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ثل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ارِب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ف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ان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2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*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ّارِب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كان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طمئِن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ج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ي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ارب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كان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ج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ا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و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ج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قال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ا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نْزِلْهُ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أنشد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عَمْرُ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ي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ضارب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أي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إ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ت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ِي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ائقُ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2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*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َّرِيب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ان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دة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2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َّريب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وَ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قدا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ري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ِدْ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ال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د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يس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ري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َّوْ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حل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ع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َّريب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َّكْ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َد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خَلْقِ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َّرِيب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ّصِي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َّريب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طن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اس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غيرِه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بن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ريد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2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</w:t>
      </w:r>
      <w:r>
        <w:rPr>
          <w:rFonts w:cs="Traditional Arabic" w:ascii="Simplified Arabic" w:hAnsi="Simplified Arabic"/>
          <w:sz w:val="34"/>
          <w:szCs w:val="34"/>
          <w:lang w:bidi="ar-IQ"/>
        </w:rPr>
        <w:t>32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َّ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ل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امد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ج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ا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للمبرد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: (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الضريب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السقيط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الصقيع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قالو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قول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رج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قا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دج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ضرب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صيب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ضري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color w:val="000000"/>
          <w:sz w:val="34"/>
          <w:szCs w:val="34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footnoteReference w:id="25"/>
      </w:r>
      <w:r>
        <w:rPr>
          <w:rFonts w:cs="Traditional Arabic" w:ascii="Simplified Arabic" w:hAnsi="Simplified Arabic"/>
          <w:color w:val="000000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color w:val="000000"/>
          <w:sz w:val="34"/>
          <w:szCs w:val="34"/>
          <w:lang w:bidi="ar-IQ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*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َّريبَة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ان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2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َّريبة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َّعَ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نف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د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ُشد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خيط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يُغْزَ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ائ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ريب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ط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ط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ي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و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ريب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ضر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سي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ريب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د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جا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يلَ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ات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ر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جاز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يب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ح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ائ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ؤ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ْص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جز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نحوه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ب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َلَّ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بدِ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جَّا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يبتُ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vertAlign w:val="superscript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2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ؤَد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بد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َيِّ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َرَ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قرَّ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ع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فعول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لفا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شت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ضرَب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2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ُخٌّ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ش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هزول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رِم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َضرَبٌ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ُسِر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ظم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ِظا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ص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صَ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خّ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2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ِض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3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ضر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و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تضْرِي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ريض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شجاع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ر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َّ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حرّض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        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ض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ا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ب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ي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ذَكّ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ي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ضَ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ُرِبَ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يْهِ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ِّلَّة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31"/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لي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يو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غطيت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قو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كّ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ي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قام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3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.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     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يق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اغ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ردات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تصوُّ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خت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و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فاسير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عص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س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نح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)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3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اغ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ض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َرْ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ه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أرج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 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ضْرِ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َرِي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ْبَحْر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بَسً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))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3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.</w:t>
      </w:r>
    </w:p>
    <w:p>
      <w:pPr>
        <w:pStyle w:val="Normal"/>
        <w:tabs>
          <w:tab w:val="clear" w:pos="720"/>
          <w:tab w:val="left" w:pos="2906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وس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ص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ب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ج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)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3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.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ثل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  <w:lang w:bidi="ar-IQ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بمعنى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  <w:lang w:bidi="ar-IQ"/>
        </w:rPr>
        <w:t xml:space="preserve">: (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إيقاع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  <w:lang w:bidi="ar-IQ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ضرب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إيقا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شي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شيء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لتصو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ختلا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خول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اسيرها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كض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شي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اليد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العصا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السي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نحوها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قال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َاضْرِبُواْ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َوْقَ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أَعْنَاقِ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َاضْرِبُواْ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ِنْهُمْ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كُلَّ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َنَانٍ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3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{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ض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رقاب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3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قُلْ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ضْرِبُو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ِبَعْضِهَ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3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أَنِ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ضْرِ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ِّعَصَاكَ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ْحَجَر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3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َرَاغَ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َلَيْهِمْ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ضَرْباً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ِالْيَمِينِ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4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َضْرِبُونَ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ُجُوهَهُمْ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4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.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قيق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خُذ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ِيَد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ِغْث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ضْرِ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َحْنَثْ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42"/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س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ر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يضر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ز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وط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غث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ضر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مي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غث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ز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غ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ش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يح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عن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ز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ضر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ح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مين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)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4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د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غث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ن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ت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نب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تج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ن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تفا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كف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ن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أفت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جتن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ن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اف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4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اس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بض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ج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ر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يضربن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مرأ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رأ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ح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م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أه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دم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ي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رض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خ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قي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   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خدج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ب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أ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ذ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ثك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مرا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ضرب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4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: 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ضْرِبُوا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وْق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َعْنَاق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مؤمن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عا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ذا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رؤو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اضْرِبُوا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ِنْ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ُل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َنَانٍ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صابع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ز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قا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قط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طرافهم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4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با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ضْرِبُوا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وْق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َعْنَاق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اضْرِبُوا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ِنْ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ُل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َنَان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ول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زَحْ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لك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أمددت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ملائ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ضرب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وا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ت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تبلغ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حق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قِّ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إبط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اطلِ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4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قت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ضر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عن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عن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ضر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ط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صا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ف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ق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م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ك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ارا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لط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يو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فر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شر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أم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عن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وس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ضر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ستقب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عضائ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رحم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4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قُلْ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ضْرِبُو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ِبَعْضِ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َذَل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حْي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ّ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ْمَوْت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يُرِي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يَات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عَلَّ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َعْقِل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4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قلن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ضر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ت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جز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ق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ذبوح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يبعث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ي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خبر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تل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ضرب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بعض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أحي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قاتل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ي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5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اضْرِبُوهُ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إ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طَعْنَ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َبْغ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يْه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َبِي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َّه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َا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ِيّ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َبِيراً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5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أ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يقاع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  <w:lang w:bidi="ar-IQ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مبحث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ثاني</w:t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ascii="Simplified Arabic" w:hAnsi="Simplified Arabic"/>
          <w:b/>
          <w:b/>
          <w:bCs/>
          <w:color w:val="FF0000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IQ"/>
        </w:rPr>
        <w:t>مستوي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IQ"/>
        </w:rPr>
        <w:t>الخطا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4"/>
          <w:sz w:val="34"/>
          <w:szCs w:val="34"/>
          <w:rtl w:val="true"/>
          <w:lang w:bidi="ar-IQ"/>
        </w:rPr>
        <w:t>القرآني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ي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ن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كتن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ؤ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لا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)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5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لسي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ح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وظي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ر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و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ما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ف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دلال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5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ر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وج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ر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ي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ي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خ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ي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ح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ر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ف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لالة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دلالة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خ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قت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رج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47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ل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عجاز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ص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ِ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غرض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دلالة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فظ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حدَ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خ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ص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ِ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غرض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فظ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ك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دلُّ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فظ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تض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وضوعُ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ُّ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ثُم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جِد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َلالة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ثانية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ص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غرض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5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2906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زوي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cs="Traditional Arabic" w:ascii="Simplified Arabic" w:hAnsi="Simplified Arabic"/>
          <w:sz w:val="34"/>
          <w:szCs w:val="34"/>
          <w:lang w:bidi="ar-IQ"/>
        </w:rPr>
        <w:t>73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احب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قا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رتف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طابق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اع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ن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نحطاط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طابق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قت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عت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ن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طب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قت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)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5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م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ج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تنو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جا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حد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ر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عض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آخ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ن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يقا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يق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ء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2906" w:leader="none"/>
        </w:tabs>
        <w:jc w:val="left"/>
        <w:rPr/>
      </w:pP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بمعنى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 xml:space="preserve">:(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الأمثال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زمخشر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عتم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صن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5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ب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وص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َضْرِب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ِ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ْأَمْثَالَ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5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صف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شبه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5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مث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ث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ث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شك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ث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قا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)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5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طلاق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شبي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أخ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ب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و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ؤ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أم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رو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تم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ّ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شب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ضر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صل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غ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)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6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َّه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سْتَحْي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ضْرِب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َثَ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َعُوضَة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وْقَهَ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6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  <w:lang w:bidi="ar-IQ"/>
        </w:rPr>
        <w:t>،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ا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ث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لف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ص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د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دي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غيرهم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وغهما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ياغت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ار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ث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ا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ب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طع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6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حر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تن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َضْرِب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ِ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ْأَمْثَالَ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جع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ماث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ل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نتص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َثَلاً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ع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شتق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ما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نتص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َثَلاً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ع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طل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توك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ث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را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قد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ستحي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ش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ث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ش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غ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ماث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َثَلُ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َمَثَ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َّذ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سْتَوْقَد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َاراً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6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آخر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6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خ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ج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َذَل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ضْرِ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ّ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ْحَق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الْبَاطِ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ترض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مث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غ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ْ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باط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بيّ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ُمث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َّه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سْتَحْي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ضْرِب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َثَ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6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ق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حُذ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ض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ضْرِ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ّ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ْحَق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تقدي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َثَ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باط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ع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ضْرِ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ض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6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ascii="Simplified Arabic" w:hAnsi="Simplified Arabic" w:cs="Traditional Arabic"/>
          <w:b/>
          <w:b/>
          <w:bCs/>
          <w:color w:val="00B050"/>
          <w:sz w:val="34"/>
          <w:szCs w:val="34"/>
          <w:lang w:bidi="ar-IQ"/>
        </w:rPr>
      </w:pP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بمعنى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 xml:space="preserve">: (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السفر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>):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ل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ك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تجارة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6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فسي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با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6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رج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ص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تأت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س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ش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اك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أقدام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ٌ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احل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صط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ر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ن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6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خر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ز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سافر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ِذ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ْتُمْ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رج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ضر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أرج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ز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سافرين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7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ق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ل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لال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م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ت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افر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سر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جاه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7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)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ه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ُؤمِ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ُجَاهِدِ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تَّثَبُّ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تل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ئلا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سْفَك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َرَا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تأ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عِيفٍ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ّرْ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ْ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َعْنَا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َّيْ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سَّ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تِّجَ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جِهَ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أصْ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َّرْ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يَدِ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ِنَاي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سْرَ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َّيْ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نْسان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َرَ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د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َّرْ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َرِيعَ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زَّجَّاج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َزَوْتُ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سِرْتُ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ِهَاد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7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vertAlign w:val="superscript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ُرْطُبي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7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َرَ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ْ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ْضِ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ِرْت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ِتِجَارَة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زو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ُقْتَرِن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ف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تقو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ْ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ْ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َصَدْ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َضَ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َاجَ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نْسَان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7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خْرُج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َّجُ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غَائِط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َاشِف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ورت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تحدث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مْقُ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َلِكَ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7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تضم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واع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لا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بديع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ستع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ستع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س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ت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عد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دينه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7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س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تج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ه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أص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ن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سر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نسا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ري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ن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سر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ي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زجاج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ْ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ِ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َبِي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َّهِ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زو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سر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هاد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7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تج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ز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ي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قتر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ـ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ستعا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ِذ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ْ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َبِي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ستع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س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ت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عد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ط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ستعا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بد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يان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7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ْ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َرْضِ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ي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تج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ح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د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م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7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ستطي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ه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تج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8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عن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جع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دقات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فق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س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ستطي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ف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;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ل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شتغا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جه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ستطي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ستطي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ر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ج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8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ر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ني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ستطي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اً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ف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تج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عا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شغ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جهاد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8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)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خل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و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يُّ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َّذ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مَن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ِذ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ْ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َبِي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تَبَيَّن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8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يُّ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َّذ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مَن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ِذ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ْتُمْ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افرت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ا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ف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آخَر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ضْرِب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َرْض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8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عل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َإِذ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ْ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َرْض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لَيْس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يْ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ُنَاح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َقْصُر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ِ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َّلاة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ِفْ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فْتِنَكُ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َّذ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َفَر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8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ْ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َبِيل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8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رج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ز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ساف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2906" w:leader="none"/>
        </w:tabs>
        <w:jc w:val="left"/>
        <w:rPr/>
      </w:pP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بمعنى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>: (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المنع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ح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ضَرَبْ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ذَانِهِمْ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8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ستعا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ديع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للإنام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ستثق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كا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س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عه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ار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آذ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ست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مع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ديث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ذن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»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ستث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و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د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ليل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88"/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ريد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إحسا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آذان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صم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89"/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رماني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(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حقيقت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: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نعنا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إحسا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آذان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صمم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الاستعا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أبلغ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لأن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كالض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تا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قرأ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كذل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ن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إحسا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حس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إن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د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إحسا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الض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آذ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دو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إبصا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لأن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أد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را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9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ج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ديد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ضَرَبْ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ذانه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نَمْنَاهُمْ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بَّ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ن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ق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ان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ص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آذ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9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بيا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عل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ضَ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ذانِهِ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صيح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قرّ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قص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ت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ث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عنا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من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ألق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سلّط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لا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فالج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بتل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أرس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ي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جبن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سدد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ف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سامع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م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نيا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ط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م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ع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ب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فس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ّ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أذ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جا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صرّ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9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و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آي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من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ألق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زج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ض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ذا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عن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سمع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نتبه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9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حيط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((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ضَرَبْ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ىءاذَانِهِ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ستع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دي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إن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ستثق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ك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9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زمخشر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ذا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جاب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حذ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ع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ج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مرأ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ريدو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9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وج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اغ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صفها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ستع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عتبا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تادها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9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)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ج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ا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فسير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(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ضَرَبْ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ءَاذَانِهِمْ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سرو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منا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ذا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ج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سما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ص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وق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جا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ذ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ع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مرأ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ري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9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خل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و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ج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ُ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ذا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جاب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نا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ثقي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م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نع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</w:r>
    </w:p>
    <w:p>
      <w:pPr>
        <w:pStyle w:val="Normal"/>
        <w:autoSpaceDE w:val="false"/>
        <w:jc w:val="left"/>
        <w:rPr>
          <w:rFonts w:ascii="Simplified Arabic" w:hAnsi="Simplified Arabic"/>
          <w:b/>
          <w:b/>
          <w:bCs/>
          <w:color w:val="00B050"/>
          <w:sz w:val="34"/>
          <w:szCs w:val="34"/>
          <w:lang w:bidi="ar-IQ"/>
        </w:rPr>
      </w:pP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بمعنى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>: (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الوضع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>):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ريم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لْيَضْرِبْ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ِخُمُرِه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9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ان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غط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    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فَنَضْرِ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نكُ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ِّكْر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َفْح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ُنت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َوْ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ُسْرِف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9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فنه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كركم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ولد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عن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مح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ضَرَبْ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ذَانِهِ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ْكَهْف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ِن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دَ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0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لْيَضْرِبْ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0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يغطي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لْيَضْرِبْ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ِخُمُرِه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ُيُوبِه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0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جي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ت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أ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لب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و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سلا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أَدْخِل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دَ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َيْبِ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0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ت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د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لْيَضْرِبْ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ِخُمُرِه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ُيُوبِه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0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غط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خمر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تح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دوره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حيط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لْيَضْرِبْ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يل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يضع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د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ائ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ع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0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خ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يل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م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دوره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ئ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بد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صد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با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ي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تس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إ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لصاق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0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با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ي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تست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تت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قول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(({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لْيَضْرِبْ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سر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تحام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مل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ذ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هو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د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مس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أوراق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قب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ا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ه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ظل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مين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شم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لأ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دن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ا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تحرك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م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ص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د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ب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ِخُمُرِهِ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0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يسب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مر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ر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ي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يست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عورهن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أعناق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ُرْطَهُ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و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0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.  .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خم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م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س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رف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غ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أسها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0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ج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ت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ن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جي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س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لابسها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1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م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يق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اغ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تص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خت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و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فاسيرها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1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خت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خت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عتبار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وت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ر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ستعارة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12"/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2906" w:leader="none"/>
        </w:tabs>
        <w:jc w:val="left"/>
        <w:rPr/>
      </w:pP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بمعنى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>: (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جعل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اق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لَقَد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وْحَيْن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ِ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ُوس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سْر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ِعِبَاد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ضْرِ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َرِي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ْبَحْر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بَسً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1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فسير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تخذ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ريق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ابسا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1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زمخش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آي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ضْرِ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َرِيقاً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هم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ب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1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ديث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ضر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1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ضر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رّ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مضر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رك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ري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ضروب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1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ضْرِ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َرِي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ْبَحْر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بَس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ري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س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ا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ع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نف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رقتين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1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)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vertAlign w:val="superscript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و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ضْرِ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َرِي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عن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ّ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ريقا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1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ظ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ف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قيق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ص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قوّ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تح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ص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وض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ضْرِ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ّعَصَا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ْبَحْر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نفَلَق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لمعن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عص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ينف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ص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ري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تع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دخ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تسب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ضرو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2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يضاو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ضْرِ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َرِي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ت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مله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2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)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ا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فسير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(({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ضْرِ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َرِي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ِ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ْبَحْر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بَس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جه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ه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ري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عص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عص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نف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ع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حا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بساً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2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رائ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ضْرِ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َرِي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ه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ريق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عص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نف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ع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ري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اص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2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س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فظ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ا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ع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 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{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ضْرِ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َرِي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فع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ظ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نظ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عص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زيد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ش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2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ك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كبر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{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ضْرِ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َرِي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قدي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ري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فع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ظاه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نظ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ضْرِ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ّعَصَا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ْبَحْر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زيد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2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أ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خ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ع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ش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س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2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خل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م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س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جا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صيح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لا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ري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اضْرِب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َرِي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ِ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ْبَحْرِ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ريق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عل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2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بمعنى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>: (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اللصوق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واللزوم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B050"/>
          <w:sz w:val="34"/>
          <w:szCs w:val="34"/>
          <w:rtl w:val="true"/>
          <w:lang w:bidi="ar-IQ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ح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ُرِبَ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يْهِ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ِّلَّة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28"/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با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لص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لز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ز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عث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29"/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906" w:leader="none"/>
        </w:tabs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رزدق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:</w:t>
      </w:r>
    </w:p>
    <w:p>
      <w:pPr>
        <w:pStyle w:val="Normal"/>
        <w:autoSpaceDE w:val="false"/>
        <w:jc w:val="center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نكب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سجه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نزل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30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</w:p>
    <w:p>
      <w:pPr>
        <w:pStyle w:val="Normal"/>
        <w:autoSpaceDE w:val="false"/>
        <w:jc w:val="left"/>
        <w:rPr>
          <w:rFonts w:ascii="Simplified Arabic" w:hAnsi="Simplified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س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عف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</w:t>
      </w:r>
    </w:p>
    <w:p>
      <w:pPr>
        <w:pStyle w:val="Normal"/>
        <w:autoSpaceDE w:val="false"/>
        <w:jc w:val="center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وا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ن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أسداد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3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)</w:t>
      </w:r>
    </w:p>
    <w:p>
      <w:pPr>
        <w:pStyle w:val="Normal"/>
        <w:autoSpaceDE w:val="false"/>
        <w:jc w:val="left"/>
        <w:rPr>
          <w:rFonts w:ascii="Simplified Arabic" w:hAnsi="Simplified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آخ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906" w:leader="none"/>
        </w:tabs>
        <w:jc w:val="center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رو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سم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ند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شرج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ُرِبَ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يْهِ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ِّلَّ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عن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ُعِلَ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لصَقَ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لص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ض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ز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س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ر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يبة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3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ا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((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ُرِبَ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يْهِ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ِّلَّ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ع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لص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لص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ضر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ز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س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ر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يبة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3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طب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{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ُرِبَت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يْهِ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ِّلَّ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لزمو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م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أخ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با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ي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أ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3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خ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ع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نح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ت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با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ص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تك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إلز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سك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ز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ع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ست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ز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ليغ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بمعنى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 xml:space="preserve">: ( </w:t>
      </w:r>
      <w:r>
        <w:rPr>
          <w:rFonts w:ascii="Simplified Arabic" w:hAnsi="Simplified Arabic" w:cs="Traditional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>الإمساك</w:t>
      </w:r>
      <w:r>
        <w:rPr>
          <w:rFonts w:ascii="Simplified Arabic" w:hAnsi="Simplified Arabic" w:eastAsia="Simplified Arabic" w:cs="Simplified Arabic"/>
          <w:b/>
          <w:b/>
          <w:bCs/>
          <w:color w:val="00B05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b/>
          <w:bCs/>
          <w:color w:val="00B050"/>
          <w:sz w:val="34"/>
          <w:szCs w:val="34"/>
          <w:rtl w:val="true"/>
          <w:lang w:bidi="ar-IQ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اق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 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فَنَضْرِ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نْكُ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ِّكْر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َفْحاً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}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3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َفِسِير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َذ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آيَة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َرِيمَة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َوْلاَنِ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َوَّل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تَحْسَب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َصْفَح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نْ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َلا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ُعَذِّب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َع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نَّ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َفْعَل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مَرَ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َبُّكُمْ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هُو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َوْ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بْ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ِبَّاس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َّانِ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َعَا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ُطْف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رَحَمَت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ِخَلْق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َتْرُك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ُعَاءَه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ِ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َيرِ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إِ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ِّكْر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كِيم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إ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َانُ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ُسْرِف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ُعْرِض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نْهُ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ِيَهْتَدِي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َدَّر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ِدَايَتَهُ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لِتَقُوم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ُجَّ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َدَّر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َعَال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َ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َّقَاوَةَ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ض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مس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تر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ك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36"/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شاف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فَنَضْرِ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نكُ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ّكْر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َفْح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فنن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نذ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جاز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غرائ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وض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جاج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أضرب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رائ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ب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نح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تذ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3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ن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سري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أخو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ف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فو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3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آي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ترك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نع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نعف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نوب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)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3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ي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ذك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ا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ريم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40"/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جر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ستعا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ر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لق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ن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مس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و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ستح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إعر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ف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ستع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4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ديد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{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فَنَضرِ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ِكرَ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}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نح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نُبعد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جاز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غرائ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وض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شع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قت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وج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ي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لاز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تها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4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قيق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آخ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طلا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شهره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ع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عص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ستع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خ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وله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غرائ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و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طر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صر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ي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ستعا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طرد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43"/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vertAlign w:val="superscript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رف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</w:t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ضْرِب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نْ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هُمُوم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َارِقَه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ْبَك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ِالسَّيْف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َوْنَس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َرَس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vertAlign w:val="superscript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 xml:space="preserve">( 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4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ؤك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نتص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فح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مسة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ج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دهم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ضرب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َرَب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َذ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أَضْرَب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نْ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عْرَض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صَرَف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جْهَهُ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تقدي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فنصف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ك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فَنُزِيل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زالة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ُنْكِ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ص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ا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افحي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الث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نتص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ؤك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مض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مل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ا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ذوف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حو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(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ُنْع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َّ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)</w:t>
      </w:r>
      <w:r>
        <w:rPr>
          <w:rStyle w:val="FootnoteCharacters"/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4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طي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ابع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فع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جل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امس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صو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ظرف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  <w:lang w:bidi="ar-IQ"/>
        </w:rPr>
        <w:footnoteReference w:id="14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ؤك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خل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فَنَضْرِب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نْكُ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ذِّكْرَ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فَنَتْرُك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َذْكِيرَ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َإِلْزَامَكُ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ِجَّةَ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صَفْحاً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عْرَاض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َو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ُعْرِضِي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َنْكُ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center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مصادر والمراجع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تف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ب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فتر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ان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ل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و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ص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حي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ؤ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ب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ما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85</w:t>
      </w:r>
    </w:p>
    <w:p>
      <w:pPr>
        <w:pStyle w:val="Normal"/>
        <w:autoSpaceDE w:val="false"/>
        <w:jc w:val="both"/>
        <w:rPr>
          <w:rFonts w:ascii="Simplified Arabic" w:hAnsi="Simplified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lang w:bidi="ar-IQ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لاغ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زمخشر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اكر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د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ه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91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ص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نط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ك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وس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عق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سحاق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ا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ا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ارف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هر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49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ض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يض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خت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ك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نقي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(</w:t>
      </w:r>
      <w:r>
        <w:rPr>
          <w:rFonts w:cs="Traditional Arabic" w:ascii="Simplified Arabic" w:hAnsi="Simplified Arabic"/>
          <w:sz w:val="34"/>
          <w:szCs w:val="34"/>
          <w:lang w:bidi="ar-IQ"/>
        </w:rPr>
        <w:t>139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بن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1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9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عج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اقل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cs="Traditional Arabic" w:ascii="Simplified Arabic" w:hAnsi="Simplified Arabic"/>
          <w:sz w:val="34"/>
          <w:szCs w:val="34"/>
          <w:lang w:bidi="ar-IQ"/>
        </w:rPr>
        <w:t>40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‍ /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ال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ا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ه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فا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بي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زائر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امس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عو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24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200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مرقن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طرج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lang w:bidi="ar-IQ"/>
        </w:rPr>
        <w:t>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ه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ج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س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دري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اذ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ا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باس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2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_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200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Simplified Arabic" w:hAnsi="Simplified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lang w:bidi="ar-IQ"/>
        </w:rPr>
        <w:t>9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و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موس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رت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سي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زبيد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حققين</w:t>
      </w:r>
    </w:p>
    <w:p>
      <w:pPr>
        <w:pStyle w:val="Normal"/>
        <w:jc w:val="both"/>
        <w:rPr>
          <w:rFonts w:ascii="Simplified Arabic" w:hAnsi="Simplified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هداي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10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حر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تنو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اشو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اش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ون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(</w:t>
      </w:r>
      <w:r>
        <w:rPr>
          <w:rFonts w:cs="Traditional Arabic" w:ascii="Simplified Arabic" w:hAnsi="Simplified Arabic"/>
          <w:sz w:val="34"/>
          <w:szCs w:val="34"/>
          <w:lang w:bidi="ar-IQ"/>
        </w:rPr>
        <w:t>139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ؤس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ار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بنا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-</w:t>
      </w:r>
      <w:r>
        <w:rPr>
          <w:rFonts w:cs="Traditional Arabic" w:ascii="Simplified Arabic" w:hAnsi="Simplified Arabic"/>
          <w:sz w:val="34"/>
          <w:szCs w:val="34"/>
          <w:lang w:bidi="ar-IQ"/>
        </w:rPr>
        <w:t>1420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-</w:t>
      </w:r>
      <w:r>
        <w:rPr>
          <w:rFonts w:cs="Traditional Arabic" w:ascii="Simplified Arabic" w:hAnsi="Simplified Arabic"/>
          <w:sz w:val="34"/>
          <w:szCs w:val="34"/>
          <w:lang w:bidi="ar-IQ"/>
        </w:rPr>
        <w:t>2000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1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ح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وس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ه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ندل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ا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وض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مي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بن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2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200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 w:ascii="Simplified Arabic" w:hAnsi="Simplified Arabic"/>
          <w:sz w:val="34"/>
          <w:szCs w:val="34"/>
          <w:lang w:bidi="ar-IQ"/>
        </w:rPr>
        <w:t>1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هذ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ص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زه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و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ر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ر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2001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1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هذ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فع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وط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ع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ع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0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8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1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ثم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ض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نسو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ص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سما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عالب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ا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ه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65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1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ا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ن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رمذ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ي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لم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ا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آخرو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ر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16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ا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خت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سن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أيام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سما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غ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ع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زه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ا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اص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ج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22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1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ا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أحك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أليف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نص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طب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هرة</w:t>
      </w:r>
    </w:p>
    <w:p>
      <w:pPr>
        <w:pStyle w:val="Normal"/>
        <w:jc w:val="both"/>
        <w:rPr>
          <w:rFonts w:ascii="Simplified Arabic" w:hAnsi="Simplified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lang w:bidi="ar-IQ"/>
        </w:rPr>
        <w:t>1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ج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ستو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ط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ه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ل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و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– </w:t>
      </w:r>
      <w:r>
        <w:rPr>
          <w:rFonts w:cs="Traditional Arabic" w:ascii="Simplified Arabic" w:hAnsi="Simplified Arabic"/>
          <w:sz w:val="34"/>
          <w:szCs w:val="34"/>
          <w:lang w:bidi="ar-IQ"/>
        </w:rPr>
        <w:t>200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19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ل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عجاز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ح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رج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نج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95</w:t>
      </w:r>
    </w:p>
    <w:p>
      <w:pPr>
        <w:pStyle w:val="Normal"/>
        <w:autoSpaceDE w:val="false"/>
        <w:jc w:val="both"/>
        <w:rPr>
          <w:rFonts w:ascii="Simplified Arabic" w:hAnsi="Simplified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lang w:bidi="ar-IQ"/>
        </w:rPr>
        <w:t>20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–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ن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آف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ق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3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ي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200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–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200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Footnote"/>
        <w:jc w:val="both"/>
        <w:rPr>
          <w:rFonts w:ascii="Simplified Arabic" w:hAnsi="Simplified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lang w:bidi="ar-IQ"/>
        </w:rPr>
        <w:t>2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يو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رف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ز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09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2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ح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صح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سما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م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وه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</w:t>
      </w:r>
      <w:r>
        <w:rPr>
          <w:rFonts w:cs="Traditional Arabic" w:ascii="Simplified Arabic" w:hAnsi="Simplified Arabic"/>
          <w:sz w:val="34"/>
          <w:szCs w:val="34"/>
          <w:lang w:bidi="ar-IQ"/>
        </w:rPr>
        <w:t>39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ملاي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90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lang w:bidi="ar-IQ"/>
        </w:rPr>
        <w:t>2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ترت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لبا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ا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م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ست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ع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نؤوط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ؤس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س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1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–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9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2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_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شع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اه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اص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طليو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494</w:t>
      </w:r>
      <w:r>
        <w:rPr>
          <w:rFonts w:cs="Traditional Arabic" w:ascii="Traditional Arabic" w:hAnsi="Traditional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ا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ل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و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ر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غ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6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lang w:bidi="ar-IQ"/>
        </w:rPr>
        <w:t>2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ح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راهي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70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ه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خزو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امر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كت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ه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26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ائ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زمخشر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جا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اني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بن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2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ا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و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در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فسي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وكان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2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أد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بر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285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براهي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ال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ه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1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9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</w:p>
    <w:p>
      <w:pPr>
        <w:pStyle w:val="Normal"/>
        <w:autoSpaceDE w:val="false"/>
        <w:jc w:val="both"/>
        <w:rPr>
          <w:rFonts w:ascii="Simplified Arabic" w:hAnsi="Simplified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lang w:bidi="ar-IQ"/>
        </w:rPr>
        <w:t>29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ش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قائ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نز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عي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قا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ج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أوي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زمخش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وارزم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ز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ه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ر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30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سح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عل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يسابو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اشو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ر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بن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2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200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</w:p>
    <w:p>
      <w:pPr>
        <w:pStyle w:val="Normal"/>
        <w:jc w:val="both"/>
        <w:rPr>
          <w:rFonts w:ascii="Simplified Arabic" w:hAnsi="Simplified Arabic"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lang w:bidi="ar-IQ"/>
        </w:rPr>
        <w:t>3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ك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ظ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فري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صر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3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تا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ف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ا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دمش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نبل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ا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وض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بن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19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-</w:t>
      </w:r>
      <w:r>
        <w:rPr>
          <w:rFonts w:cs="Traditional Arabic" w:ascii="Simplified Arabic" w:hAnsi="Simplified Arabic"/>
          <w:sz w:val="34"/>
          <w:szCs w:val="34"/>
          <w:lang w:bidi="ar-IQ"/>
        </w:rPr>
        <w:t>199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3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خص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سماع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ح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ندل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يده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براه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فا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ر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17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96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3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مض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انج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ه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80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3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نب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نب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ع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رنؤ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آخرو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ؤس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س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20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99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36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صط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وف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و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200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3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س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ل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ر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ا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و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,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سين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ر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ه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1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3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بي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ل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ر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م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ج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لف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اني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و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0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83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39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وس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صط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ز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ا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ج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دع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40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قاي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زكر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ا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ك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399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79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4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فات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ح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ه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مي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از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شافع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ل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21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2000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sz w:val="34"/>
          <w:szCs w:val="34"/>
          <w:lang w:bidi="ar-IQ"/>
        </w:rPr>
        <w:t>4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IQ"/>
        </w:rPr>
        <w:t xml:space="preserve">مفردات ألفاظ القرآ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IQ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IQ"/>
        </w:rPr>
        <w:t xml:space="preserve">الحسين بن محمد بن المفضل المعروف بالراغب الأصفهان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IQ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IQ"/>
        </w:rPr>
        <w:t xml:space="preserve">دار القل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IQ"/>
        </w:rPr>
        <w:t>/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IQ"/>
        </w:rPr>
        <w:t>دمش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4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–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ه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ق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غ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7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4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در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نا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سو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ره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قاع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رز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غ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هد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ر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15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9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IQ"/>
        </w:rPr>
        <w:t>4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ك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عجا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رم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ه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193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  <w:r>
        <w:br w:type="page"/>
      </w:r>
    </w:p>
    <w:p>
      <w:pPr>
        <w:pStyle w:val="Normal"/>
        <w:autoSpaceDE w:val="false"/>
        <w:jc w:val="center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  <w:lang w:bidi="ar-IQ"/>
        </w:rPr>
      </w:pP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خلاص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بحث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هد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ت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جان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ستو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ط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مهيد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مواز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ستعمالي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ت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ر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شت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تف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ي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خت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ستعما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ع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اس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م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أ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تأ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ح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ك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رج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جم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ا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ض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رف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صري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اشتقا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ج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د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عد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نف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قصو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طي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ع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sz w:val="34"/>
          <w:szCs w:val="34"/>
          <w:lang w:bidi="ar-IQ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ّ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ي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وج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است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الم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ح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تح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تعد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ب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خت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ستو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خط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ي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lang w:bidi="ar-IQ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lang w:bidi="ar-IQ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lang w:bidi="ar-IQ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lang w:bidi="ar-IQ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lang w:bidi="ar-IQ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color w:val="000000"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color w:val="000000"/>
          <w:sz w:val="34"/>
          <w:szCs w:val="34"/>
          <w:rtl w:val="true"/>
          <w:lang w:bidi="ar-IQ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1134" w:header="709" w:top="1443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khbar MT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khbar MT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khbar M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khbar M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khbar MT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khbar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0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khbar MT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khbar MT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khbar M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khbar M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khbar MT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khbar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ح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8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وس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36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3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ح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9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2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وسط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60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76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4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هذ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12/1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</w:p>
  </w:footnote>
  <w:footnote w:id="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هذ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12/18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4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عج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قايي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b/>
          <w:b/>
          <w:bCs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3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398</w:t>
      </w:r>
      <w:r>
        <w:rPr>
          <w:rFonts w:cs="Traditional Arabic" w:ascii="Simplified Arabic" w:hAnsi="Simplified Arabic"/>
          <w:b/>
          <w:bCs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إتفا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بان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افترا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عاني</w:t>
      </w:r>
      <w:r>
        <w:rPr>
          <w:rFonts w:ascii="Simplified Arabic" w:hAnsi="Simplified Arabic" w:eastAsia="Simplified Arabic" w:cs="Simplified Arab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181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هذ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12/1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5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نظ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4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يو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مر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9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شع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س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اه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طليو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6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ديو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3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</w:t>
      </w:r>
      <w:r>
        <w:rPr>
          <w:rFonts w:cs="Traditional Arabic" w:ascii="Simplified Arabic" w:hAnsi="Simplified Arabic"/>
          <w:sz w:val="34"/>
          <w:szCs w:val="34"/>
          <w:lang w:bidi="ar-IQ"/>
        </w:rPr>
        <w:t>24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4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4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4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4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 .</w:t>
      </w:r>
    </w:p>
  </w:footnote>
  <w:footnote w:id="1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  <w:t xml:space="preserve">: 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صحا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407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4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ص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نط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360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ح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8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لا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لزمخش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7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خصص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لاب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س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4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ي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3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4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هذ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2/16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قاي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3/39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3/243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خصص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لاب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س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440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أد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ب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0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هذ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فع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9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ح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9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فائ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زمخش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5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4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لا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1/37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1/544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3/248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سن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أحمد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3/35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شر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عان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آثار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4/130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</w:t>
      </w:r>
      <w:r>
        <w:rPr>
          <w:rFonts w:cs="Traditional Arabic" w:ascii="Simplified Arabic" w:hAnsi="Simplified Arabic"/>
          <w:sz w:val="34"/>
          <w:szCs w:val="34"/>
          <w:lang w:bidi="ar-IQ"/>
        </w:rPr>
        <w:t>543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س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لا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373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</w:t>
      </w:r>
      <w:r>
        <w:rPr>
          <w:rFonts w:cs="Traditional Arabic" w:ascii="Simplified Arabic" w:hAnsi="Simplified Arabic"/>
          <w:sz w:val="34"/>
          <w:szCs w:val="34"/>
          <w:lang w:bidi="ar-IQ"/>
        </w:rPr>
        <w:t>252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48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47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ع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وسي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/53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ك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أع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تثل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2/647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ق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61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</w:t>
      </w:r>
      <w:r>
        <w:rPr>
          <w:rFonts w:cs="Traditional Arabic" w:ascii="Simplified Arabic" w:hAnsi="Simplified Arabic"/>
          <w:sz w:val="34"/>
          <w:szCs w:val="34"/>
          <w:lang w:bidi="ar-IQ"/>
        </w:rPr>
        <w:t>54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صط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70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فرد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اصفهان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8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8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3/24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أنفال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2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b/>
          <w:bCs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حمد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4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b/>
          <w:bCs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قرة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73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b/>
          <w:bCs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أعراف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6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b/>
          <w:bCs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صافات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93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b/>
          <w:bCs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حمد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7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)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44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</w:p>
  </w:footnote>
  <w:footnote w:id="4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ض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يا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4/240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ـ</w:t>
      </w:r>
      <w:r>
        <w:rPr>
          <w:rFonts w:cs="Traditional Arabic" w:ascii="Simplified Arabic" w:hAnsi="Simplified Arabic"/>
          <w:sz w:val="34"/>
          <w:szCs w:val="34"/>
          <w:lang w:bidi="ar-IQ"/>
        </w:rPr>
        <w:t>6/343</w:t>
      </w:r>
    </w:p>
  </w:footnote>
  <w:footnote w:id="4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حر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تنوير</w:t>
      </w:r>
      <w:r>
        <w:rPr>
          <w:rFonts w:cs="Traditional Arabic" w:ascii="Simplified Arabic" w:hAnsi="Simplified Arabic"/>
          <w:sz w:val="34"/>
          <w:szCs w:val="34"/>
          <w:lang w:bidi="ar-IQ"/>
        </w:rPr>
        <w:t>1/52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23/167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 :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ـ</w:t>
      </w:r>
      <w:r>
        <w:rPr>
          <w:rFonts w:cs="Traditional Arabic" w:ascii="Simplified Arabic" w:hAnsi="Simplified Arabic"/>
          <w:sz w:val="34"/>
          <w:szCs w:val="34"/>
          <w:lang w:bidi="ar-IQ"/>
        </w:rPr>
        <w:t>8/21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ـ</w:t>
      </w:r>
      <w:r>
        <w:rPr>
          <w:rFonts w:cs="Traditional Arabic" w:ascii="Simplified Arabic" w:hAnsi="Simplified Arabic"/>
          <w:sz w:val="34"/>
          <w:szCs w:val="34"/>
          <w:lang w:bidi="ar-IQ"/>
        </w:rPr>
        <w:t>3/162</w:t>
      </w:r>
    </w:p>
  </w:footnote>
  <w:footnote w:id="4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ش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4/99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دي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ـ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3/16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تحر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التنوير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9/42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لبا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ل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تاب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9/453</w:t>
      </w:r>
    </w:p>
  </w:footnote>
  <w:footnote w:id="4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2/11</w:t>
      </w:r>
    </w:p>
  </w:footnote>
  <w:footnote w:id="4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ق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73</w:t>
      </w:r>
    </w:p>
  </w:footnote>
  <w:footnote w:id="5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لبا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ل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تاب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2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180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9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</w:p>
  </w:footnote>
  <w:footnote w:id="5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34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ه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ل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ه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0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2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_ </w:t>
      </w:r>
      <w:r>
        <w:rPr>
          <w:rFonts w:cs="Traditional Arabic" w:ascii="Simplified Arabic" w:hAnsi="Simplified Arabic"/>
          <w:sz w:val="34"/>
          <w:szCs w:val="34"/>
          <w:lang w:bidi="ar-IQ"/>
        </w:rPr>
        <w:t>129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ج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ه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ل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8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دلائ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إعجاز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203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 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إيض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مخت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لخي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ت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-</w:t>
      </w:r>
      <w:r>
        <w:rPr>
          <w:rFonts w:cs="Traditional Arabic" w:ascii="Simplified Arabic" w:hAnsi="Simplified Arabic"/>
          <w:sz w:val="34"/>
          <w:szCs w:val="34"/>
          <w:lang w:bidi="ar-IQ"/>
        </w:rPr>
        <w:t>9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 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ش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04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نح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74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أ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ت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497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صط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4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4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صط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40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ق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6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ش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0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عر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lang w:bidi="ar-IQ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48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مصط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41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ق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7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تحر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التنوي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/356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ق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6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تحر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التنوير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3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20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أ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ت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378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14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صطل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70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أيس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تفا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لكل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عل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بير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1/526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ديد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/123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لبا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ل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تاب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6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575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قرطب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5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336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لبا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ل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تاب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6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575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-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576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قرطب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5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336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سن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7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412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حب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4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70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. 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: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حيط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3/274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فاتي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غيب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1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3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صفو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تفا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للصابونى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1/19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أيس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تفا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لكل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عل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بير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 /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265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دي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ـ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1/355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عل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ـ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/206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سرا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ن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ـ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1/151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94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زم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0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101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نساء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94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ه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1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حي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6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99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أضو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ي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إيضا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القرآن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3/208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إعجاز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قر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اقلان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55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نك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إعجاز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قر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رمان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7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دي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ـ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4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02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ش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البيان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6/158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علو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2/336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حيط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6/99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ش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5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فر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8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فاتي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غي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/2883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نو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31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زخرف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5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هف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1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نو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31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نو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31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نمل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2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نو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31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حي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ـ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6/413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لبا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ل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تاب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14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356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ت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قدير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4/34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نظ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در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ناس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آي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السور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5/258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طبر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9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59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فرد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324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خم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شا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3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62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فرد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8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) 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لخيص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ي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57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ط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77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طبر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6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43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 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شا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حقائ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تنزي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عيو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أقاوي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جو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تأويل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3/78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أضو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ي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إيضا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قرآ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4/71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حي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ـ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6/245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4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397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رق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(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5749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مسن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7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124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سن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ترمذ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4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398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حي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ـ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6/245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أيس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تفا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لكل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عل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بير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3/366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عل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ـ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/406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حي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6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45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يضاو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ـ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4/62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فاتي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غي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2/80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غرائ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رغائ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فرقان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4/562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تبي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إعرا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قرآن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/898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إمل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رح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جو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إعرا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القراء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2/125</w:t>
      </w:r>
    </w:p>
  </w:footnote>
  <w:footnote w:id="12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2/125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صطل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لغو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03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ق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61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حي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6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99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أضو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ي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إيضا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بالقرآن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3/208</w:t>
      </w:r>
    </w:p>
  </w:footnote>
  <w:footnote w:id="13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الأدب</w:t>
      </w:r>
      <w:r>
        <w:rPr>
          <w:rFonts w:ascii="Simplified Arabic" w:hAnsi="Simplified Arabic" w:eastAsia="Simplified Arabic" w:cs="Simplified Arab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>/</w:t>
      </w:r>
      <w:r>
        <w:rPr>
          <w:rFonts w:ascii="Simplified Arabic" w:hAnsi="Simplified Arabic" w:cs="Traditional Arabic"/>
          <w:color w:val="000080"/>
          <w:sz w:val="34"/>
          <w:sz w:val="34"/>
          <w:szCs w:val="34"/>
          <w:rtl w:val="true"/>
          <w:lang w:bidi="ar-IQ"/>
        </w:rPr>
        <w:t>المبرد</w:t>
      </w:r>
      <w:r>
        <w:rPr>
          <w:rFonts w:ascii="Simplified Arabic" w:hAnsi="Simplified Arabic" w:eastAsia="Simplified Arabic" w:cs="Simplified Arab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1/2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ثم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ثعال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432</w:t>
      </w:r>
    </w:p>
  </w:footnote>
  <w:footnote w:id="13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ش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البي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6/158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نح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479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لبا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عل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تاب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5/472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مفاتي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غي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ـ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8/160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قرطبي</w:t>
      </w:r>
      <w:r>
        <w:rPr>
          <w:rFonts w:ascii="Simplified Arabic" w:hAnsi="Simplified Arabic" w:eastAsia="Simplified Arabic" w:cs="Simplified Arab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color w:val="00008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80"/>
          <w:sz w:val="34"/>
          <w:szCs w:val="34"/>
          <w:lang w:bidi="ar-IQ"/>
        </w:rPr>
        <w:t>430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زخرف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5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/512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صف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كشا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41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/512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صف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>)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صطل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لغو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35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صد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نفس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35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تلخيص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ي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18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بح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مدي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7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تحر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والتنو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5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21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</w:p>
  </w:footnote>
  <w:footnote w:id="14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طارقه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هموم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قونس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نات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ذ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ر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بالس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ح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ه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فرس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,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أراد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هم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ضر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اطعا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و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تخري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صح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0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ع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مقاي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32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(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ق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  <w:lang w:bidi="ar-IQ"/>
        </w:rPr>
        <w:t>الن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lang w:bidi="ar-IQ"/>
        </w:rPr>
        <w:t>88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IQ"/>
        </w:rPr>
        <w:t xml:space="preserve"> </w:t>
      </w:r>
    </w:p>
  </w:footnote>
  <w:footnote w:id="146">
    <w:p>
      <w:pPr>
        <w:pStyle w:val="Footnote"/>
        <w:jc w:val="left"/>
        <w:rPr>
          <w:rFonts w:ascii="Simplified Arabic" w:hAnsi="Simplified Arabic" w:cs="Traditional Arabic"/>
          <w:color w:val="000000"/>
          <w:sz w:val="34"/>
          <w:szCs w:val="34"/>
          <w:lang w:bidi="ar-IQ"/>
        </w:rPr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ش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>/</w:t>
      </w:r>
      <w:r>
        <w:rPr>
          <w:rFonts w:cs="Traditional Arabic" w:ascii="Simplified Arabic" w:hAnsi="Simplified Arabic"/>
          <w:sz w:val="34"/>
          <w:szCs w:val="34"/>
          <w:lang w:bidi="ar-IQ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41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7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229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ال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IQ"/>
        </w:rPr>
        <w:t>عا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/ </w:t>
      </w:r>
      <w:r>
        <w:rPr>
          <w:rFonts w:cs="Traditional Arabic" w:ascii="Simplified Arabic" w:hAnsi="Simplified Arabic"/>
          <w:sz w:val="34"/>
          <w:szCs w:val="34"/>
          <w:lang w:bidi="ar-IQ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 / </w:t>
      </w:r>
      <w:r>
        <w:rPr>
          <w:rFonts w:cs="Traditional Arabic" w:ascii="Simplified Arabic" w:hAnsi="Simplified Arabic"/>
          <w:sz w:val="34"/>
          <w:szCs w:val="34"/>
          <w:lang w:bidi="ar-IQ"/>
        </w:rPr>
        <w:t>4480</w:t>
      </w:r>
      <w:r>
        <w:rPr>
          <w:rFonts w:cs="Traditional Arabic" w:ascii="Simplified Arabic" w:hAnsi="Simplified Arabic"/>
          <w:sz w:val="34"/>
          <w:szCs w:val="34"/>
          <w:rtl w:val="true"/>
          <w:lang w:bidi="ar-IQ"/>
        </w:rPr>
        <w:t xml:space="preserve">.   </w:t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color w:val="000000"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color w:val="000000"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color w:val="0000FF"/>
          <w:sz w:val="34"/>
          <w:szCs w:val="34"/>
          <w:lang w:bidi="ar-IQ"/>
        </w:rPr>
      </w:pPr>
      <w:r>
        <w:rPr>
          <w:rFonts w:cs="Traditional Arabic" w:ascii="Simplified Arabic" w:hAnsi="Simplified Arabic"/>
          <w:b/>
          <w:bCs/>
          <w:color w:val="0000FF"/>
          <w:sz w:val="34"/>
          <w:szCs w:val="34"/>
          <w:rtl w:val="true"/>
          <w:lang w:bidi="ar-IQ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IQ"/>
        </w:rPr>
      </w:pPr>
      <w:r>
        <w:rPr>
          <w:rFonts w:cs="Traditional Arabic"/>
          <w:sz w:val="34"/>
          <w:szCs w:val="34"/>
          <w:rtl w:val="true"/>
          <w:lang w:bidi="ar-IQ"/>
        </w:rPr>
      </w:r>
    </w:p>
    <w:p>
      <w:pPr>
        <w:pStyle w:val="Footnote"/>
        <w:jc w:val="both"/>
        <w:rPr>
          <w:rFonts w:cs="Traditional Arabic"/>
          <w:sz w:val="34"/>
          <w:szCs w:val="34"/>
          <w:lang w:bidi="ar-IQ"/>
        </w:rPr>
      </w:pPr>
      <w:r>
        <w:rPr>
          <w:rFonts w:cs="Traditional Arabic"/>
          <w:sz w:val="34"/>
          <w:szCs w:val="34"/>
          <w:rtl w:val="true"/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73785</wp:posOffset>
                </wp:positionH>
                <wp:positionV relativeFrom="paragraph">
                  <wp:posOffset>-311150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EG"/>
                                </w:rPr>
                                <w:t>الجذر ( ض ر ب ) بين الاستعمال المعجمي ومستويات الخطاب القرآ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24.5pt;width:480.05pt;height:53.35pt" coordorigin="1691,-490" coordsize="9601,1067">
                <v:line id="shape_0" from="1691,444" to="10019,44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3;top:-344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EG"/>
                          </w:rPr>
                          <w:t>الجذر ( ض ر ب ) بين الاستعمال المعجمي ومستويات الخطاب القرآ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9993;top:-490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9:00Z</dcterms:created>
  <dc:creator>alaaraji</dc:creator>
  <dc:description/>
  <cp:keywords/>
  <dc:language>en-US</dc:language>
  <cp:lastModifiedBy>Nasr</cp:lastModifiedBy>
  <cp:lastPrinted>2014-05-24T20:07:00Z</cp:lastPrinted>
  <dcterms:modified xsi:type="dcterms:W3CDTF">2014-07-15T10:59:00Z</dcterms:modified>
  <cp:revision>2</cp:revision>
  <dc:subject/>
  <dc:title>( ضرب ) بين الوضع اللغوي والاستعمال القرآني</dc:title>
</cp:coreProperties>
</file>